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 xml:space="preserve">25.10.2016 № 63                                                                                                        с.Тогул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Тогульский районный Совет депутатов РЕШИЛ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осуществления муниципального земельного контроля на территории муниципального образования Тогульский район Алтайского кра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О.И.Шнайдер</w:t>
      </w:r>
      <w:r>
        <w:br w:type="page"/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Утверждено решением Тогульского районног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Совета депутатов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5.10.2016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существления муниципального земельного контроля на территории муниципального образования Тогульский район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Тогульский район Алтай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/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/>
        <w:t>1.3. Муниципальный земельный контроль в отношении объектов земельных отношений, расположенных в границах сельского поселения, осуществляет Главное управление по экономическому развитию и имущественным отношениям Администрации района  (далее – «уполномоченный орган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5005"/>
      <w:bookmarkEnd w:id="0"/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Муниципальный земельный контроль осуществляется должностным лицом Главного управления по экономическому развитию и имущественным отношениям Администрации района  на основании приказа  руководителя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3.3. При осуществлении муниципального земельного контроля Главное управление по экономическому развитию и имущественным отношениям Администрации района 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Ежегодный план проведения плановых проверок граждан утверждается руководителем Главного управления по экономическому развитию и имущественным отношениям Администрации района   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О проведении проверки граждане уведомляются Главным  управлением по экономическому развитию и имущественным отношениям Администрации района  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, объектам культурного наследия (памятникам истории и культуры)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4. Права и обязанности должностных лиц Главного управления по экономическому развитию и имущественным отношениям Администрации района 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лжностные лица Главного управления по экономическому развитию и имущественным отношениям Администрации района 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еречень должностных лиц, осуществляющих муниципальный земельный контроль в муниципальном образовании Тогульский район Алтайского края утверждается приказом руководителя Главного управления по экономическому развитию и имущественным отношениям Администрации района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5005"/>
      <w:bookmarkStart w:id="2" w:name="sub_25005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4:00Z</dcterms:created>
  <dc:creator>Пользователь</dc:creator>
  <dc:description/>
  <cp:keywords/>
  <dc:language>en-US</dc:language>
  <cp:lastModifiedBy>Admin</cp:lastModifiedBy>
  <cp:lastPrinted>2016-10-25T14:31:00Z</cp:lastPrinted>
  <dcterms:modified xsi:type="dcterms:W3CDTF">2016-10-26T09:16:00Z</dcterms:modified>
  <cp:revision>12</cp:revision>
  <dc:subject/>
  <dc:title>Прокурорам городов и районов края (за исключением районов г</dc:title>
</cp:coreProperties>
</file>